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Αγαπητέ Πρόεδρε, αγαπητέ μου Σταύρο,</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Αγαπητά μέλη του Σωματείου «ΔΙΑΖΩΜΑ» και του Διοικητικού Συμβουλίου,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Συνάδελφοι, φίλοι και επί σειρά ετών στενοί συνεργάτες οι περισσότεροι από εσάς, Στελέχη της Τοπικής και Περιφερειακής Αυτοδιοίκηση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Κυρίες και κύριοι,</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Δεχόμενη με ιδιαίτερη χαρά την πρόσκληση του Προέδρου να χαιρετίσω τη ΙΣΤ’ Γενική Συνέλευση του «ΔΙΑΖΩΜΑΤΟΣ», έστω και εξ αποστάσεως, συνειδητοποιώ ότι έχουν περάσει αρκετά χρόνια από την τελευταία φορά, που είχα την ευκαιρία να βρεθώ μαζί σας σε ανάλογη διαδικασία.</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Στο διάστημα που μεσολάβησε συνέβησαν πάρα πολλά. Η χώρα μας, η κοινωνία και κατ’ επέκταση ο Πολιτιστικός Τομέας πέρασαν από σημαντικές περιπέτειες και δοκιμασίες. Δοκιμασίες που διαδέχονται η μία την άλλη, με διαφορετικό κάθε φορά επίκεντρο και μείγμα προκλήσεων: Οικονομική κρίση, πανδημία και τώρα ακραίες επιπτώσεις της κλιματικής αλλαγή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Δεν υπάρχει πλέον καμιά αμφιβολία, ότι για να ανταποκριθούμε στις διαρκώς αυξανόμενες προκλήσεις μέσα σε ένα άκρως ανταγωνιστικό και ανησυχητικά ασταθές διεθνές γεωπολιτικό περιβάλλον, απαιτείται μια συνολική αλλαγή υποδείγματος. Απαιτείται επαναπροσδιορισμός του λειτουργικού, του οικονομικού, του αναπτυξιακού μας προτύπου με άξονες τη γνώση, την καινοτομία, την αποδοτικότητα και την αποτελεσματικότητα της διαχείρισης, σε κεντρικό και σε περιφερειακό επίπεδο.</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Στο εγχείρημα αυτό αποτελεί, πιστεύω, κοινή πεποίθηση όλων μας ότι ο Τομέας του Πολιτισμού όχι απλώς μπορεί, αλλά πρέπει να έχει κεντρικό ρόλο. Προφανώς, οφείλει και ο ίδιος ο Τομέας να αλλάξει το λειτουργικό και αναπτυξιακό του μοντέλο. Στόχο και πρόκληση της ασκούμενης πολιτικής μας στο Υπουργείο Πολιτισμού αποτελεί η συνολική αλλαγή υποδείγματος στο πεδίο της πολιτιστικής διαχείρισης. Από το κληροδοτηθέν παλαιό, στατικό, μονοδιάστατο και ως εκ τούτου αναποτελεσματικό πλέον μοντέλο, σε ένα νέο, ευέλικτο, δυναμικό και προσαρμοστικό με αναπτυξιακή προοπτική.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Οι προκλήσεις, που εγείρει αυτή η στρατηγική, αφορούν: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 Στην ανάγκη σοβαρού και ρεαλιστικού προγραμματισμού με βάση την επιστημονική γνώση, την ορθή και πλήρη συλλογή, ανάλυση και κατανόηση των πραγματικών δεδομένων,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 Στη μέγιστη και βέλτιστη αξιοποίηση των διαθέσιμων χρηματοδοτικών εργαλείων,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Στη δυνατότητα διαχείρισης και ορθολογικής αξιοποίησης των υφιστάμενων υλικών και ανθρώπινων πόρων.</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Η αξιοποίηση επιστημονικών μεθόδων ανάλυσης και αξιολόγησης τύπου SWOT -για τον καθορισμό των μέσων και των μεθόδων- ο καθορισμός ποσοτικοποιημένων και μετρήσιμων στόχων, σαφών και ρεαλιστικών χρονοδιαγραμμάτων και μηχανισμών παρακολούθησης, εποπτείας, ελέγχου και αναθεώρησης για όλα τα προγράμματα και τις επιμέρους δράσεις, είναι αναγκαία στοιχεία.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Το ίδιο αναγκαία είναι η υιοθέτηση συστηματικών, ολοκληρωμένων και ολιστικών στρατηγικών. Ομοίως, η αξιοποίηση προσαρμοσμένων και εξειδικευμένων προτύπων και μεθόδων για στοχευμένες παρεμβάσεις στη διαχείριση των πολιτιστικών πόρων, με στόχο την επίτευξη του μέγιστου δυνατού πολλαπλασιαστικού αποτελέσματος και οικονομίας κλίμακα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Τα τελευταία χρόνια, στο Υπουργείο Πολιτισμού -επιδιώκοντας ακριβώς να επιφέρει την αναγκαία αναπτυξιακή μεταρρύθμιση στον τομέα του Πολιτισμού- έχουμε καταρτίσει και υλοποιούμε την «Πολιτιστική Χάρτα Ανάπτυξης και Ευημερίας», έναν οδικό χάρτη για την ανάδειξη του Πολιτισμού ως στρατηγικού αναπτυξιακού πόρου και ως σημαντικού παράγοντα κοινωνικής συνοχής και ευημερίας. Η Πολιτιστική Χάρτα, η οποία εξειδικεύεται και εξελίσσεται διαρκώς, θεωρούμε ότι παρουσιάζει ήδη σημαντικά οφέλη για την οικονομία και για την κοινωνία.</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Βασική αρχή της Πολιτιστικής Χάρτας είναι η σχεδίαση και υλοποίηση συνεργειών και συμπράξεων για συνδυαστική αξιοποίηση της πολιτιστικής κληρονομιάς και της σύγχρονης δημιουργίας με πολλαπλασιαστικά αποτελέσματα στην επίτευξη «έξυπνης», βιώσιμης, αειφόρου και καθολικής ανάπτυξης σε τοπικό, περιφερειακό και διαπεριφερειακό επίπεδο.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Ο εμπλουτισμός, η αναζωογόνηση και η συνδυαστική αξιοποίηση του κεφαλαίου της πολιτιστικής κληρονομιάς με στοιχεία της σύγχρονης πολιτιστικής δημιουργίας, και ταυτόχρονα με το τοπικό μείγμα προϊόντων, υπηρεσιών και κοινωνικών δραστηριοτήτων κάθε περιοχής, αποτελεί μια σημαντική πτυχή αυτής της προσπάθειας. Στοχεύουμε στην ανάδειξη και αξιοποίηση του συνόλου του πολιτιστικού αποθέματος της Χώρας μέσα από τη σύνδεση του πολιτιστικού μας αποθέματος με το «Σήμερα», την καθημερινότητα και τις ανάγκες των ανθρώπων. </w:t>
      </w:r>
    </w:p>
    <w:p>
      <w:pPr>
        <w:pStyle w:val="Normal"/>
        <w:spacing w:lineRule="auto" w:line="276"/>
        <w:jc w:val="both"/>
        <w:rPr/>
      </w:pPr>
      <w:r>
        <w:rPr>
          <w:rFonts w:cs="Palatino Linotype" w:ascii="Palatino Linotype" w:hAnsi="Palatino Linotype"/>
          <w:lang w:val="el-GR"/>
        </w:rPr>
        <w:t>Είναι σαφές ότι η πολιτιστική κληρονομιά δεν υφίσταται in vitro. Βρίσκεται σε κάποιο τόπο, συνδέεται με μια κοινότητα, προσελκύει επισκέπτες, απαιτεί συντήρηση και ανάδειξη, προκαλεί άμεση και έμμεση οικονομική και επαγγελματική δραστηριότητα, εντάσσεται αναπόφευκτα στο κοινωνικό και οικονομικό γίγνεσθαι. Πολιτιστική κληρονομιά απομονωμένη και αποκομμένη από την κοινωνία είναι κληρονομιά «σχολάζουσα», αν όχι νεκρή. Αντιθέτως, όσο πιο οργανικά είναι ενταγμένη η πολιτιστική κληρονομιά στη ζωή της κοινωνίας, τόσο περισσότερο αυξάνονται τα κίνητρα και οι δυνατότητες διατήρησης και ανάδειξής της, τόσο μεγαλύτερο πραγματικό αντίκρισμα έχει η ενδογενής αξία της. Η «κοινωνικοποίηση» των μνημείων είναι άρρηκτα συνδεδεμένη με την βιώσιμη διαχείρισή τους.</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Σήμερα, το Υπουργείο Πολιτισμού πραγματοποιεί τη μεγαλύτερη επένδυση στον Πολιτισμό που έχει γίνει ποτέ στη χώρα. Υλοποιεί συνολικά περισσότερα από 820 έργα συνολικού προϋπολογισμού άνω του 1,2 δισ. €, τα περισσότερα από τα οποία αφορούν στην πολιτιστική κληρονομιά και απασχολούν αυτή τη στιγμή περίπου 4500 εργαζόμενου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Το εξαιρετικά εκτεταμένο πρόγραμμα συντήρησης, αναστήλωσης και ανάδειξης μνημείων και αρχαιολογικών χώρων φθάνει ακόμη και στις πιο απομακρυσμένες περιοχές της πατρίδας μας. Από μόνο του, όμως, δεν αρκεί για την προσέλκυση και διατήρηση τουριστικών ροών. Ιδιαίτερη σημασία έχει η προστασία εμβληματικών αρχαιολογικών χώρων και μνημείων από φυσικές καταστροφές και η θωράκισή τους απέναντι στις συνέπειες της κλιματικής αλλαγής, που απειλεί τα ίδια, αλλά και την ασφάλεια των επισκεπτών και θέτει σε κίνδυνο τη μακροπρόθεσμη διατήρηση και βιωσιμότητά του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Η εξασφάλιση της φυσικής προσβασιμότητας δια του οδικού δικτύου και των συγκοινωνιακών μέσων είναι ιδιαίτερα σημαντική. Ακόμη σημαντικότερη, ωστόσο, είναι η ένταξη σε ένα δίκτυο τοπικών και περιφερειακών σχέσεων.</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Ο θεσμός των Πολιτιστικών Διαδρομών, που τις τελευταίες δεκαετίες προωθείται ενεργά και από το Συμβούλιο της Ευρώπης, αποτελεί ένα ιδιαίτερα αποτελεσματικό εργαλείο προς την κατεύθυνση αυτή. Οι πολιτιστικές διαδρομές διασυνδέουν γύρω από έναν κοινό θεματικό άξονα επιμέρους μνημεία και χώρους Πολιτισμού με άλλα φυσικά αξιοθέατα και σημεία τουριστικού ενδιαφέροντος, ενθαρρύνοντας την οργανωμένη και συνολική επίσκεψή τους στο πλαίσιο μιας ενιαίας εμπειρία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Δημιουργώντας το κατάλληλο «μείγμα» σημείων ενδιαφέροντος από τοποθεσίες που έχουν: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  Ηδη καθιερωθεί διεθνώς ως τουριστικοί προορισμοί,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 Αυξανόμενης αναγνώρισης και δημοτικότητας, και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Τοποθεσίες που παρά τη μεγάλη τους ενδεχομένως σπουδαιότητα παραμένουν ευρέως μη αναγνωρίσιμοι, εκτός των συνηθισμένων τουριστικών δρομολογίων ή μη δημοφιλείς,</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επιτυγχάνεται ένα συνδυαστικό αποτέλεσμα προώθησης και προβολής, το οποίο ενισχύει τους λιγότερο γνωστούς προορισμούς, διασφαλίζοντας ταυτόχρονα οικονομία κλίμακας, συνέργειες, συμπληρωματικότητα και πολλαπλασιαστικό αποτέλεσμα στην προβολή, αναγνωρισιμότητα και επισκεψιμότητα του συνόλου της πολιτιστικής κληρονομιάς ευρύτερων περιοχών.</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Το πρότυπο των πολιτιστικών διαδρομών εισάγει ένα νέο παράδειγμα στη διαχείριση του ελληνικού πολιτιστικού κεφαλαίου, στο οποίο οι πολιτιστικοί χώροι δεν χρειάζεται πλέον να «ανταγωνίζονται» ο ένας τον άλλον στην προσπάθεια να προσελκύσουν περισσότερους επισκέπτες, αλλά λειτουργούν από κοινού και συνεργατικά, αυξάνοντας συνολικά την επισκεψιμότητα.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Οι πολιτιστικές διαδρομές εντάσσονται στο πλαίσιο μετατόπισης της έμφασης από την ποσοτική στην ποιοτική αναβάθμιση των υπηρεσιών, που παρέχονται στους επισκέπτες. </w:t>
      </w:r>
    </w:p>
    <w:p>
      <w:pPr>
        <w:pStyle w:val="Normal"/>
        <w:spacing w:lineRule="auto" w:line="276"/>
        <w:jc w:val="both"/>
        <w:rPr/>
      </w:pPr>
      <w:r>
        <w:rPr>
          <w:rFonts w:cs="Palatino Linotype" w:ascii="Palatino Linotype" w:hAnsi="Palatino Linotype"/>
          <w:lang w:val="el-GR"/>
        </w:rPr>
        <w:t xml:space="preserve">Οι πολιτιστικές διαδρομές εντάσσονται στη βελτίωση της διαχείρισης των πολιτιστικών υποδομών με γνώμονα την αναδιοργάνωση, την αποκέντρωση, τη διασπορά και την ανακατανομή της τουριστικής κίνηση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Εφαρμόζοντας το πρότυπο των πολιτιστικών διαδρομών επιτυγχάνουμε τον αποκορεσμό και την ισόρροπη διάχυση και στοχευμένη κατανομή των επισκεπτών τόσο μεταξύ των δημοφιλών και προβεβλημένων προορισμών και των λιγότερο γνωστών και διαφημισμένων, όσο και μεταξύ των μητροπολιτικών και περιφερειακών προορισμών σε όλη την Επικράτεια. Εν τέλει επιτυγχάνουμε την προώθηση μιας πιο ομοιόμορφης, ισορροπημένης και βιώσιμης τοπικής και περιφερειακής οικονομικής ανάπτυξης.</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Κρίσιμος παράγοντας στην εφαρμογή και λειτουργία αυτού του νέου διαχειριστικού προτύπου είναι η ανάπτυξη μιας ολοκληρωμένης και πολυδιάστατης εδαφικής/χωρικής στρατηγικής προσέγγισης, προσαρμοσμένης στα ιδιαίτερα τοπικά χαρακτηριστικά. Για την εφαρμογή τοπικών εδαφικών/χωρικών στρατηγικών με συστηματικό τρόπο αναπτύχθηκε πανευρωπαϊκά το εργαλείο της Ολοκληρωμένης Χωρικής (ΟΧΕ) ή Εδαφικής (ΟΕΕ) Επένδυσης. Οι ΟΧΕ προσφέρουν τη δυνατότητα μεγιστοποίησης των δυνατοτήτων μιας ευρύτερης περιοχής με βάση ένα ενιαίο και ολοκληρωμένο αναπτυξιακό σχέδιο, που υλοποιεί αλληλένδετες και αλληλοσυμπληρούμενες δράσεις σε διαφορετικούς τομείς (υποδομές, υπηρεσίες, προϊόντα, μάρκετινγκ, επιχειρηματικότητα), ενώ συγχρόνως κάνει συντονισμένη και στοχευμένη χρήση των διαθέσιμων οικονομικών πόρων και της ψηφιακής τεχνολογίας. Οι ΟΧΕ παρέχουν χρηματοδοτική ευελιξία και ενθαρρύνουν την ευρύτερη μόχλευση κεφαλαίων για επενδύσεις.</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Απαραίτητη, ωστόσο, προϋπόθεση και συνθήκη προκειμένου το συγκεκριμένο μοντέλο να έχει προοπτική επιτυχίας συνιστούν οι ευρείες και συντονισμένες συνέργειες. Απαιτείται η συνολική κινητοποίηση Δημόσιου και Ιδιωτικού Τομέα. Απαιτείται η ενεργή συμμετοχή και σύμπραξη στο πλαίσιο μιας ευρύτερης εταιρικής σχέσης της κεντρικής κυβέρνησης, της περιφερειακής και τοπικής αυτοδιοίκησης, της κοινωνίας των πολιτών και της επιχειρηματικής κοινότητας, τόσο στην αρχική υλοποίηση, όσο κυρίως στην μακροπρόθεσμη διασφάλιση της βιωσιμότητας των δράσεων.</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Προς την κατεύθυνση αυτή κινήθηκε από την αρχή με επιμονή και διορατικότητα το «ΔΙΑΖΩΜΑ» του Σταύρου Μπένου και όλων υμών. Μεταξύ του «ΔΙΑΖΩΜΑΤΟΣ» και του Υπουργείου Πολιτισμού, θεωρώ ότι έχει οικοδομηθεί μια στέρεη σχέση αμοιβαίας κατανόησης, εμπιστοσύνης και συνεργασίας. Συγκεκριμένες τάσεις και ομάδες, που προσπάθησαν να διαταράξουν τη σχέση αυτή στο παρελθόν, εξ αιτίας  ιδεολογικών προκαταλήψεων και αγκυλώσεων, έχουν πλέον περιθωριοποιηθεί.</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Συμμεριζόμαστε και στηρίζουμε τους στόχους, τις πρωτοβουλίες και τις δράσεις του «ΔΙΑΖΩΜΑΤΟΣ». Αξιοποιούμε τις δομές, την εμπειρία και προπαντός την ακατάπαυστη ενεργητικότητά του «ΔΙΑΖΩΜΑΤΟΣ» στις διαδικασίες ωρίμανσης και υλοποίησης ιδεών και έργων, που αποσκοπούν στην αποκατάσταση, ανάδειξη και αξιοποίηση όχι μόνο των αρχαίων θεάτρων, αλλά εν γένει των μνημείων και αρχαιολογικών χώρων.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Κοινός μας στόχος είναι: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Η διασφάλιση της φυσικής και διανοητικής πρόσβασης των πολιτιστικών αγαθών από το κοινό.</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 Η ενεργή συμβολή στη συνολική και βιώσιμη ανάπτυξη των τοπικών κοινωνιών και των περιοχών που τα φιλοξενούν.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Αυτό επιδιώκεται με νέους τρόπους ανάδειξης και ερμηνείας, με την ένταξή τους σε θεματικά και γεωγραφικά δίκτυα και διαδρομές, με τη σύζευξη μνημείων, αρχαιολογικών χώρων και μουσείων με σύγχρονους και ενεργούς πολιτιστικούς θεσμούς, και με την αξιοποίηση των μέσων κοινωνικής δικτύωσης και των τελευταίων τάσεων και εξελίξεων στις Τεχνολογίες Πληροφορικής και Επικοινωνιών.</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Ειδικότερα, η ένταξη των μνημείων και των αρχαιολογικών χώρων σε θεματικά και γεωγραφικά δίκτυα και πολιτιστικές διαδρομές αποτελεί ένα ιδιαίτερα σημαντικό πεδίο, στο οποίο οι ιδέες και οι προσπάθειες του Υπουργείου Πολιτισμού και του «ΔΙΑΖΩΜΑΤΟΣ» συμφωνούν και συγκλίνουν.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Είναι, πιστεύω, κοινό το όραμα για την ανάπτυξη ενός νέου είδους πολιτιστικής επιχειρηματικότητας που συνδυάζει αρμονικά και αξιοποιεί εκθετικά το τεράστιο κεφάλαιο της πολιτιστικής κληρονομιάς, τις λεγόμενες Πολιτιστικές και Δημιουργικές Βιομηχανίες, τον τουρισμό και τις συμβατικές επιχειρηματικές και οικονομικές δραστηριότητες σε τοπικό και περιφερειακό επίπεδο.</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Ένα απτό δείγμα για το πόσο θετικό αντίκτυπο μπορεί να έχει μια τέτοια αναπτυξιακή στρατηγική, αλλά και το πώς ο διάλογος και ο κοινός σχεδιασμός σε διεπιστημονικό επίπεδο μπορούν και πρέπει να αποτελέσουν τη βάση της συνεργασίας των συναρμόδιων κρατικών φορέων με τις τοπικές κοινωνίες, αλλά και την «κοινωνία των πολιτών», που υπό την ευρεία έννοια εκπροσωπεί το «ΔΙΑΖΩΜΑ», αποτελεί ασφαλώς η περίπτωση της Ηπείρου.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Τα σημαντικά έργα αποκατάστασης και ανάδειξης αρχαιολογικών χώρων και μνημείων, που πραγματοποιούνται στην Ηπειρο με τη σημαντικότατη συνδρομή του «ΔΙΑΖΩΜΑΤΟΣ», έχουν αυξήσει σημαντικά το ενδιαφέρον και τον αριθμό των επισκεπτών σε ολόκληρη την Περιφέρεια. Αποτελούν, ήδη, το πεδίο ανάπτυξης της πρώτης πιλοτικής ευρείας συνεργασίας μεταξύ του Υπουργείου Πολιτισμού, της Περιφέρειας Ηπείρου και του «ΔΙΑΖΩΜΑΤΟΣ», η οποία μέσω της δικτύωσης των αρχαίων θεάτρων προωθεί τη δημιουργία μιας οργανωμένης και σύγχρονης πολιτιστικής και περιηγητικής διαδρομής και την ανάδειξή της σε ένα εξειδικευμένο επώνυμο προϊόν πολιτισμικού τουρισμού.</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Την περίοδο αυτήν, μάλιστα, βρίσκεται υπό επεξεργασία το κείμενο μιας Προγραμματικής Σύμβασης ανάμεσα στο Υπουργείο Πολιτισμού, τον ΟΔΑΠ, την Περιφέρεια Ηπείρου και την Αναπτυξιακή Ηπείρου Α.Ε., η οποία στοχεύει στη διαμόρφωση των όρων και των προϋποθέσεων για τη διασφάλιση της λειτουργικότητας, της βιωσιμότητας και της θέσπισης δεικτών αξιολόγησης της πολιτιστικής διαδρομής των αρχαίων θεάτρων της Ηπείρου και του φορέα λειτουργίας τη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Όπως θα παρουσιάσει αναλυτικότερα ο Σταύρος Μπένος, στόχος της Σύμβασης είναι ενεργοποίηση όλων των εμπλεκόμενων μερών προκειμένου να διασφαλιστούν η προσβασιμότητα και η επισκεψιμότητα των επιμέρους αρχαιολογικών χώρων-σταθμών της διαδρομής, το υψηλό επίπεδο ποιότητας των παρεχόμενων υπηρεσιών προς τους επισκέπτες, τόσο εντός των χώρων, όσο και κατά μήκος της διαδρομής από τις λοιπές δημόσιες δομές και τις τοπικές επιχειρήσεις, καθώς και η μακροπρόθεσμη περιβαλλοντική βιωσιμότητα.</w:t>
      </w:r>
    </w:p>
    <w:p>
      <w:pPr>
        <w:pStyle w:val="Normal"/>
        <w:spacing w:lineRule="auto" w:line="276"/>
        <w:jc w:val="both"/>
        <w:rPr/>
      </w:pPr>
      <w:r>
        <w:rPr>
          <w:rFonts w:cs="Palatino Linotype" w:ascii="Palatino Linotype" w:hAnsi="Palatino Linotype"/>
          <w:lang w:val="el-GR"/>
        </w:rPr>
        <w:t>Στο ίδιο πεδίο των πολιτιστικών διαδρομών εμπίπτει και το Μνημόνιο Συνεργασίας που υπεγράφη ανάμεσα στο Υπουργείο Πολιτισμού και στο «ΔΙΑΖΩΜΑ», στο πλαίσιο της υλοποίησης του έργου «Λεωφόροι Φύσης και Πολιτισμού», που προβλέπει στη διασύνδεση 30 σημαντικών αρχαιολογικών χώρων γύρω από τρεις βασικούς οδικούς άξονες της χώρας,</w:t>
      </w:r>
      <w:r>
        <w:rPr>
          <w:lang w:val="el-GR"/>
        </w:rPr>
        <w:t xml:space="preserve"> </w:t>
      </w:r>
      <w:r>
        <w:rPr>
          <w:rFonts w:cs="Palatino Linotype" w:ascii="Palatino Linotype" w:hAnsi="Palatino Linotype"/>
          <w:lang w:val="el-GR"/>
        </w:rPr>
        <w:t xml:space="preserve">τον Μωρέα, την Ολυμπία και την Ιονία Οδό.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Το έργο, που γίνονται ενέργειες να ενταχθεί στο Ταμείο Ανάκαμψης, αποσκοπεί στην ενίσχυση της φυσικής και ψηφιακής προσβασιμότητας των χώρων, την προώθηση του πολιτιστικού τουρισμού και την τοπική ανάπτυξη.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 xml:space="preserve">Το τμήμα της φυσικής προσβασιμότητας θα υλοποιηθεί από το Υπουργείο Υποδομών και Μεταφορών. Το τμήμα που αφορά στο Υπουργείο Πολιτισμού και επικεντρώνεται στην ψηφιακή προσβασιμότητα και προβολή, πρόκειται να υλοποιηθεί στο πλαίσιο Προγραμματικής Σύμβασης με την Κοινωνία της Πληροφορίας Α.Ε., ενώ το «ΔΙΑΖΩΜΑ» θα παρέχει εθελοντικές υπηρεσίες τεχνικής συνδρομής. </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Αντικείμενο της Σύμβασης είναι η ανάπτυξη πλατφόρμας εφαρμογών για την πλήρη ψηφιακή υποστήριξη λειτουργίας και προβολής των διαδρομών, στην οποία το Υπουργείο Πολιτισμού θα συνεισφέρει με την παροχή στοιχείων τεκμηρίωσης των χώρων και των μνημείων μέσω άμεσης και εγγενούς διασύνδεσης με το πληροφοριακό σύστημα του Αρχαιολογικού Κτηματολογίου, το οποίο θα αναβαθμιστεί και θα διαμορφωθεί κατάλληλα.</w:t>
      </w:r>
    </w:p>
    <w:p>
      <w:pPr>
        <w:pStyle w:val="Normal"/>
        <w:spacing w:lineRule="auto" w:line="276"/>
        <w:jc w:val="both"/>
        <w:rPr>
          <w:rFonts w:ascii="Palatino Linotype" w:hAnsi="Palatino Linotype" w:cs="Palatino Linotype"/>
          <w:lang w:val="el-GR"/>
        </w:rPr>
      </w:pPr>
      <w:r>
        <w:rPr>
          <w:rFonts w:cs="Palatino Linotype" w:ascii="Palatino Linotype" w:hAnsi="Palatino Linotype"/>
          <w:lang w:val="el-GR"/>
        </w:rPr>
        <w:t>Κλείνοντας την παρέμβασή μου, θα ήθελα να ευχαριστήσω το Σταύρο Μπένο και όλους εσάς, τα μέλη του «ΔΙΑΖΩΜΑΤΟΣ», για τη διαρκή σας προσφορά και συνεργασία, και να ευχηθώ ολόψυχα καλή επιτυχία στις εργασίες της Γενικής σας Συνέλευσης.</w:t>
      </w:r>
    </w:p>
    <w:p>
      <w:pPr>
        <w:pStyle w:val="Normal"/>
        <w:spacing w:before="0" w:after="160"/>
        <w:rPr>
          <w:rFonts w:ascii="Palatino Linotype" w:hAnsi="Palatino Linotype" w:cs="Palatino Linotype"/>
          <w:lang w:val="el-GR"/>
        </w:rPr>
      </w:pPr>
      <w:r>
        <w:rPr>
          <w:rFonts w:cs="Palatino Linotype" w:ascii="Palatino Linotype" w:hAnsi="Palatino Linotyp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3:00Z</dcterms:created>
  <dc:creator>L M</dc:creator>
  <dc:description/>
  <cp:keywords/>
  <dc:language>en-US</dc:language>
  <cp:lastModifiedBy>Ελευθερία Πελτέκη</cp:lastModifiedBy>
  <dcterms:modified xsi:type="dcterms:W3CDTF">2023-09-12T08:23:00Z</dcterms:modified>
  <cp:revision>2</cp:revision>
  <dc:subject/>
  <dc:title>Χαιρετισμός Υπουργού Πολιτισμού Λ. Μενδώνη στην 16η Γενική Συνέλευση του Σωματείου «Διάζ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9FDD6DA34547B11F5953025BDE06_13</vt:lpwstr>
  </property>
  <property fmtid="{D5CDD505-2E9C-101B-9397-08002B2CF9AE}" pid="3" name="KSOProductBuildVer">
    <vt:lpwstr>1033-12.2.0.13190</vt:lpwstr>
  </property>
  <property fmtid="{D5CDD505-2E9C-101B-9397-08002B2CF9AE}" pid="4" name="Processed">
    <vt:lpwstr>0</vt:lpwstr>
  </property>
</Properties>
</file>